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0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Лид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Бурлака Василия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урлака Василий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20.09.2024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урлак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000343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урлак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урлака Василия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